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6055</wp:posOffset>
                </wp:positionH>
                <wp:positionV relativeFrom="paragraph">
                  <wp:posOffset>-226695</wp:posOffset>
                </wp:positionV>
                <wp:extent cx="3310255" cy="710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710247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5150" cy="21901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  <w:lang w:eastAsia="en-US"/>
                              </w:rPr>
                              <w:t>«Правила поведения в природ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Calibri" w:cs="Arial"/>
                                <w:color w:val="632423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632423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6324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Составила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учитель-логоп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анова О. 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.65pt;height:559.25pt;mso-wrap-distance-left:9.05pt;mso-wrap-distance-right:9.05pt;mso-wrap-distance-top:0pt;mso-wrap-distance-bottom:0pt;margin-top:-17.85pt;mso-position-vertical-relative:text;margin-left:514.6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5150" cy="21901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36"/>
                          <w:szCs w:val="36"/>
                          <w:lang w:eastAsia="en-US"/>
                        </w:rPr>
                        <w:t>«Правила поведения в природе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Calibri" w:cs="Arial"/>
                          <w:color w:val="632423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632423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632423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Составила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учитель-логопед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анова О. А.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4505</wp:posOffset>
                </wp:positionH>
                <wp:positionV relativeFrom="paragraph">
                  <wp:posOffset>-245745</wp:posOffset>
                </wp:positionV>
                <wp:extent cx="3232785" cy="710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10184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  <w:t>Надеемся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  <w:t>что с вашей помощью ребёнок  усвоит эти правил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eastAsia="Calibri"/>
                                <w:i/>
                                <w:i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6"/>
                                <w:szCs w:val="5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  <w:tab w:val="left" w:pos="4253" w:leader="none"/>
                              </w:tabs>
                              <w:jc w:val="both"/>
                              <w:rPr>
                                <w:rFonts w:eastAsia="Calibri"/>
                                <w:i/>
                                <w:i/>
                                <w:color w:val="94363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943634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4.55pt;height:559.2pt;mso-wrap-distance-left:9.05pt;mso-wrap-distance-right:9.05pt;mso-wrap-distance-top:0pt;mso-wrap-distance-bottom:0pt;margin-top:-19.35pt;mso-position-vertical-relative:text;margin-left:-38.1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  <w:t>Надеемся,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jc w:val="center"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  <w:t>что с вашей помощью ребёнок  усвоит эти правила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720" w:hanging="0"/>
                        <w:contextualSpacing/>
                        <w:rPr>
                          <w:rFonts w:eastAsia="Calibri"/>
                          <w:i/>
                          <w:i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6"/>
                          <w:szCs w:val="5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  <w:tab w:val="left" w:pos="4253" w:leader="none"/>
                        </w:tabs>
                        <w:jc w:val="both"/>
                        <w:rPr>
                          <w:rFonts w:eastAsia="Calibri"/>
                          <w:i/>
                          <w:i/>
                          <w:color w:val="943634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color w:val="943634"/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-226695</wp:posOffset>
                </wp:positionV>
                <wp:extent cx="3434715" cy="709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09231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65" w:right="51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943634"/>
                                <w:sz w:val="24"/>
                                <w:szCs w:val="24"/>
                              </w:rPr>
                              <w:t>Желаем успехов!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pBdr>
                                <w:top w:val="single" w:sz="4" w:space="1" w:color="FF0000"/>
                                <w:left w:val="single" w:sz="4" w:space="4" w:color="FF0000"/>
                                <w:bottom w:val="single" w:sz="4" w:space="1" w:color="FF0000"/>
                                <w:right w:val="single" w:sz="4" w:space="4" w:color="FF0000"/>
                              </w:pBdr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1665" cy="3763010"/>
                                  <wp:effectExtent l="0" t="0" r="0" b="0"/>
                                  <wp:docPr id="6" name="Содержимое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Содержимое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3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70.45pt;height:558.45pt;mso-wrap-distance-left:9.05pt;mso-wrap-distance-right:9.05pt;mso-wrap-distance-top:0pt;mso-wrap-distance-bottom:0pt;margin-top:-17.85pt;mso-position-vertical-relative:text;margin-left:225.7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65" w:right="518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943634"/>
                          <w:sz w:val="24"/>
                          <w:szCs w:val="24"/>
                        </w:rPr>
                        <w:t>Желаем успехов!</w:t>
                      </w:r>
                    </w:p>
                    <w:p>
                      <w:pPr>
                        <w:pStyle w:val="Msoaddress"/>
                        <w:widowControl w:val="false"/>
                        <w:pBdr>
                          <w:top w:val="single" w:sz="4" w:space="1" w:color="FF0000"/>
                          <w:left w:val="single" w:sz="4" w:space="4" w:color="FF0000"/>
                          <w:bottom w:val="single" w:sz="4" w:space="1" w:color="FF0000"/>
                          <w:right w:val="single" w:sz="4" w:space="4" w:color="FF0000"/>
                        </w:pBdr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1665" cy="3763010"/>
                            <wp:effectExtent l="0" t="0" r="0" b="0"/>
                            <wp:docPr id="7" name="Содержимое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Содержимое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3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52260</wp:posOffset>
                </wp:positionH>
                <wp:positionV relativeFrom="paragraph">
                  <wp:posOffset>-146685</wp:posOffset>
                </wp:positionV>
                <wp:extent cx="3143250" cy="533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е дошкольное образовательное учреждение  детский сад комбинированного ви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Пуша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2pt;mso-wrap-distance-left:9.05pt;mso-wrap-distance-right:9.05pt;mso-wrap-distance-top:0pt;mso-wrap-distance-bottom:0pt;margin-top:-11.55pt;mso-position-vertical-relative:text;margin-left:5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е дошкольное образовательное учреждение  детский сад комбинированного ви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Пуш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7680</wp:posOffset>
                </wp:positionH>
                <wp:positionV relativeFrom="paragraph">
                  <wp:posOffset>-226695</wp:posOffset>
                </wp:positionV>
                <wp:extent cx="3302000" cy="7118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ind w:right="17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2"/>
                                <w:szCs w:val="52"/>
                                <w:lang w:eastAsia="en-US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2"/>
                                <w:szCs w:val="5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52"/>
                                <w:szCs w:val="5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52"/>
                                <w:szCs w:val="52"/>
                                <w:lang w:eastAsia="en-US"/>
                              </w:rPr>
                              <w:t>Вместе с детьми,  пожалуйста,  соблюдайте эти  правила  в природ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rFonts w:ascii="Arial" w:hAnsi="Arial" w:eastAsia="Calibri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5" w:firstLine="142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0pt;height:560.55pt;mso-wrap-distance-left:9.05pt;mso-wrap-distance-right:9.05pt;mso-wrap-distance-top:0pt;mso-wrap-distance-bottom:0pt;margin-top:-17.85pt;mso-position-vertical-relative:text;margin-left:-38.4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ind w:right="175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Style16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jc w:val="center"/>
                        <w:rPr>
                          <w:rFonts w:eastAsia="Calibri"/>
                          <w:i/>
                          <w:i/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2"/>
                          <w:szCs w:val="52"/>
                          <w:lang w:eastAsia="en-US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jc w:val="center"/>
                        <w:rPr>
                          <w:rFonts w:eastAsia="Calibri"/>
                          <w:i/>
                          <w:i/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2"/>
                          <w:szCs w:val="5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jc w:val="center"/>
                        <w:rPr>
                          <w:rFonts w:eastAsia="Calibri"/>
                          <w:i/>
                          <w:i/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2"/>
                          <w:szCs w:val="5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jc w:val="center"/>
                        <w:rPr>
                          <w:rFonts w:eastAsia="Calibri"/>
                          <w:i/>
                          <w:i/>
                          <w:sz w:val="52"/>
                          <w:szCs w:val="52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sz w:val="52"/>
                          <w:szCs w:val="52"/>
                          <w:lang w:eastAsia="en-US"/>
                        </w:rPr>
                        <w:t>Вместе с детьми,  пожалуйста,  соблюдайте эти  правила  в природе.</w:t>
                      </w:r>
                    </w:p>
                    <w:p>
                      <w:pPr>
                        <w:pStyle w:val="Style16"/>
                        <w:spacing w:before="0" w:after="0"/>
                        <w:jc w:val="both"/>
                        <w:rPr>
                          <w:rFonts w:ascii="Arial" w:hAnsi="Arial" w:eastAsia="Calibri" w:cs="Arial"/>
                          <w:i/>
                          <w:i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i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right="175" w:firstLine="142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-226695</wp:posOffset>
                </wp:positionV>
                <wp:extent cx="3369945" cy="71189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.Умей  вести себя в  лесу,  на прогулке, за городом: не кричи,  не пугай диких  животных.  Они любят добрых  дет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.  Не  рви цветов, за тобой пройдут сотни людей,  и им  тоже будет приятно видеть  цветы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eastAsia="Calibri" w:cs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7380" cy="23577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3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235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right="211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142" w:right="211" w:firstLine="142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11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65.35pt;height:560.55pt;mso-wrap-distance-left:9.05pt;mso-wrap-distance-right:9.05pt;mso-wrap-distance-top:0pt;mso-wrap-distance-bottom:0pt;margin-top:-17.85pt;mso-position-vertical-relative:text;margin-left:233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1.Умей  вести себя в  лесу,  на прогулке, за городом: не кричи,  не пугай диких  животных.  Они любят добрых  детей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2.  Не  рви цветов, за тобой пройдут сотни людей,  и им  тоже будет приятно видеть  цветы.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eastAsia="Calibri" w:cs="Arial"/>
                          <w:color w:val="000000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67380" cy="23577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3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235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right="211" w:hanging="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left="142" w:right="211" w:firstLine="142"/>
                        <w:jc w:val="both"/>
                        <w:rPr>
                          <w:rFonts w:ascii="Arial" w:hAnsi="Arial" w:eastAsia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211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7160</wp:posOffset>
                </wp:positionH>
                <wp:positionV relativeFrom="paragraph">
                  <wp:posOffset>-226695</wp:posOffset>
                </wp:positionV>
                <wp:extent cx="3288665" cy="7118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1189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8843720" cy="1941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3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43720" cy="194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. Не ломай зря  деревьев, не  делай на них вырезки. От  этого они сохнут и погибаю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4. Не лови ради забавы бабочек,  стрекоз   и  других животных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uto" w:line="276" w:before="0" w:after="200"/>
                              <w:ind w:left="360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5. Не сори в лесу!  Убирай за  собой мусор и стеклянную  посуду. Пожар  в лесу может возникнуть от  брошенной стекля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142" w:right="175" w:firstLine="284"/>
                              <w:jc w:val="both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58.95pt;height:560.55pt;mso-wrap-distance-left:9.05pt;mso-wrap-distance-right:9.05pt;mso-wrap-distance-top:0pt;mso-wrap-distance-bottom:0pt;margin-top:-17.85pt;mso-position-vertical-relative:text;margin-left:510.8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8843720" cy="1941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3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43720" cy="194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3. Не ломай зря  деревьев, не  делай на них вырезки. От  этого они сохнут и погибают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4. Не лови ради забавы бабочек,  стрекоз   и  других животных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true"/>
                        <w:spacing w:lineRule="auto" w:line="276" w:before="0" w:after="200"/>
                        <w:ind w:left="360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5. Не сори в лесу!  Убирай за  собой мусор и стеклянную  посуду. Пожар  в лесу может возникнуть от  брошенной стекляшк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142" w:right="175" w:firstLine="284"/>
                        <w:jc w:val="both"/>
                        <w:rPr>
                          <w:rFonts w:ascii="Arial" w:hAnsi="Arial" w:eastAsia="Calibri" w:cs="Arial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  <w:lang w:val="en-US" w:eastAsia="en-US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A50021"/>
          <w:sz w:val="38"/>
          <w:szCs w:val="38"/>
        </w:rPr>
      </w:pPr>
      <w:r>
        <w:rPr>
          <w:rFonts w:cs="Arial" w:ascii="Arial" w:hAnsi="Arial"/>
          <w:b/>
          <w:bCs/>
          <w:i/>
          <w:color w:val="A50021"/>
          <w:sz w:val="38"/>
          <w:szCs w:val="38"/>
        </w:rPr>
      </w:r>
    </w:p>
    <w:sectPr>
      <w:type w:val="nextPage"/>
      <w:pgSz w:orient="landscape" w:w="16838" w:h="11906"/>
      <w:pgMar w:left="1134" w:right="1276" w:gutter="0" w:header="0" w:top="77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Courier New" w:hAnsi="Courier New" w:eastAsia="Arial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300"/>
      <w:jc w:val="center"/>
    </w:pPr>
    <w:rPr>
      <w:rFonts w:ascii="Franklin Gothic Book" w:hAnsi="Franklin Gothic Book" w:eastAsia="Arial" w:cs="Franklin Gothic Book"/>
      <w:color w:val="000000"/>
      <w:kern w:val="2"/>
      <w:sz w:val="15"/>
      <w:szCs w:val="15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0:00Z</dcterms:created>
  <dc:creator>User</dc:creator>
  <dc:description/>
  <cp:keywords/>
  <dc:language>en-US</dc:language>
  <cp:lastModifiedBy>Admin</cp:lastModifiedBy>
  <cp:lastPrinted>2019-03-04T11:16:00Z</cp:lastPrinted>
  <dcterms:modified xsi:type="dcterms:W3CDTF">2019-03-04T08:16:00Z</dcterms:modified>
  <cp:revision>20</cp:revision>
  <dc:subject/>
  <dc:title> </dc:title>
</cp:coreProperties>
</file>